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33"/>
      </w:tblGrid>
      <w:tr>
        <w:trPr>
          <w:trHeight w:val="45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22"/>
              </w:rPr>
            </w:pPr>
            <w:r>
              <w:rPr>
                <w:rFonts w:cs="Preeti" w:ascii="Preeti" w:hAnsi="Preeti"/>
                <w:b/>
                <w:bCs/>
                <w:sz w:val="40"/>
                <w:szCs w:val="22"/>
              </w:rPr>
              <w:t xml:space="preserve">afnaflnsfx?sf] nflu l6–;6{ vl/b ;DaGwL </w:t>
            </w:r>
            <w:r>
              <w:rPr>
                <w:rFonts w:cs="Noto Sans;Segoe UI" w:ascii="Noto Sans;Segoe UI" w:hAnsi="Noto Sans;Segoe UI"/>
                <w:b/>
                <w:bCs/>
                <w:sz w:val="28"/>
                <w:szCs w:val="22"/>
              </w:rPr>
              <w:t>To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Kfl/of]hgfsf] gfd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14"/>
              </w:rPr>
              <w:t>l6–;6</w:t>
            </w:r>
            <w:r>
              <w:rPr>
                <w:rFonts w:cs="Preeti" w:ascii="Preeti" w:hAnsi="Preeti"/>
                <w:bCs/>
                <w:sz w:val="32"/>
                <w:szCs w:val="22"/>
              </w:rPr>
              <w:t xml:space="preserve">{ ;xof]u sfo{qmd </w:t>
            </w:r>
          </w:p>
        </w:tc>
      </w:tr>
      <w:tr>
        <w:trPr>
          <w:trHeight w:val="3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Kfl/of]hgfsf] k|sf/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22"/>
                <w:highlight w:val="yellow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l6–;6{ vl/b tyf 9'jfgL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22"/>
              </w:rPr>
              <w:t xml:space="preserve">Kfl/of]hgfsf] If]q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Malgun Gothic" w:cs="Preeti" w:ascii="Preeti" w:hAnsi="Preeti"/>
                <w:sz w:val="32"/>
                <w:szCs w:val="32"/>
                <w:lang w:val="en-US" w:eastAsia="en-US"/>
              </w:rPr>
              <w:t>s}nfln, alb{of, afh'/f, 8f]l6, bfh'{nfn lhNnf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>af]nkq k]z ug'{kg]{ clGtd ldl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32"/>
                <w:szCs w:val="32"/>
                <w:highlight w:val="yellow"/>
                <w:lang w:bidi="ne-NP"/>
              </w:rPr>
            </w:pPr>
            <w:r>
              <w:rPr>
                <w:rFonts w:cs="Mangal" w:ascii="Preeti" w:hAnsi="Preeti"/>
                <w:sz w:val="32"/>
                <w:szCs w:val="32"/>
                <w:lang w:bidi="ne-NP"/>
              </w:rPr>
              <w:t>@&amp; kmfNu'g @)&amp;&amp; tbfg';f/ !! dfr{ @)@!</w:t>
            </w:r>
          </w:p>
        </w:tc>
      </w:tr>
    </w:tbl>
    <w:p>
      <w:pPr>
        <w:pStyle w:val="Normal"/>
        <w:spacing w:lineRule="auto" w:line="360"/>
        <w:rPr>
          <w:rFonts w:ascii="Preeti" w:hAnsi="Preeti" w:cs="Preeti"/>
          <w:sz w:val="36"/>
          <w:szCs w:val="22"/>
          <w:lang w:val="en-US"/>
        </w:rPr>
      </w:pPr>
      <w:r>
        <w:rPr>
          <w:rFonts w:cs="Preeti" w:ascii="Preeti" w:hAnsi="Preeti"/>
          <w:sz w:val="36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36"/>
                <w:szCs w:val="22"/>
                <w:highlight w:val="black"/>
              </w:rPr>
              <w:t xml:space="preserve">!=)=;fwf/0f kl/ro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algun Gothic" w:cs="Preeti" w:ascii="Preeti" w:hAnsi="Preeti"/>
                <w:sz w:val="32"/>
                <w:szCs w:val="32"/>
                <w:lang w:val="en-US" w:eastAsia="en-US"/>
              </w:rPr>
              <w:t>u'8 g]j;{ OG6/g]zgn g]kfnsf] cfly{s tyf k|ljlws ;xof]udf ;f]gfxf lasf; ;dfhsf</w:t>
            </w:r>
            <w:r>
              <w:rPr>
                <w:rFonts w:eastAsia="Malgun Gothic" w:cs="Preeti" w:ascii="Preeti" w:hAnsi="Preeti"/>
                <w:sz w:val="32"/>
                <w:szCs w:val="32"/>
                <w:highlight w:val="yellow"/>
                <w:lang w:val="en-US" w:eastAsia="en-US"/>
              </w:rPr>
              <w:t xml:space="preserve">] </w:t>
            </w:r>
            <w:r>
              <w:rPr>
                <w:rFonts w:eastAsia="Malgun Gothic" w:cs="Preeti" w:ascii="Preeti" w:hAnsi="Preeti"/>
                <w:sz w:val="32"/>
                <w:szCs w:val="32"/>
                <w:lang w:val="en-US" w:eastAsia="en-US"/>
              </w:rPr>
              <w:t>sfof{Gjogdf ;fd'bflos ljsf; kl/of]hgf lhNnfsf ljleGg gu/kflnsf tyf ufpFkflnsfx?df ;+rfng eO{/x]sf] 5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Emphasis"/>
                <w:rFonts w:ascii="Preeti" w:hAnsi="Preeti" w:eastAsia="Malgun Gothic" w:cs="Preeti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sz w:val="32"/>
                <w:szCs w:val="32"/>
                <w:lang w:val="en-US" w:eastAsia="en-US"/>
              </w:rPr>
              <w:t>o;} ;Gb{edf 3/w'/L e|d0f</w:t>
            </w:r>
            <w:r>
              <w:rPr>
                <w:rFonts w:cs="Preeti" w:ascii="Preeti" w:hAnsi="Preeti"/>
                <w:bCs/>
                <w:sz w:val="32"/>
                <w:szCs w:val="22"/>
              </w:rPr>
              <w:t xml:space="preserve"> </w:t>
            </w:r>
            <w:r>
              <w:rPr>
                <w:rFonts w:eastAsia="Malgun Gothic" w:cs="Preeti" w:ascii="Preeti" w:hAnsi="Preeti"/>
                <w:sz w:val="32"/>
                <w:szCs w:val="32"/>
                <w:lang w:val="en-US" w:eastAsia="en-US"/>
              </w:rPr>
              <w:t>sfo{qmd cGtu{t :kf]G;/;Lk ;le{;af6 nfefl~jt afnaflnsfx?sf] nflu cfjZos ljBfno ;fdu|L, ;/;kmfO{ ;fdu|L / cGo ;]jfx? pkxf/ :j?k jif]{gL k|bfg ub}{ cfPsf] 5 .</w:t>
            </w:r>
            <w:r>
              <w:rPr>
                <w:rStyle w:val="Emphasis"/>
                <w:rFonts w:cs="Andalus" w:ascii="Preeti" w:hAnsi="Preeti"/>
                <w:i w:val="false"/>
                <w:sz w:val="32"/>
                <w:szCs w:val="32"/>
                <w:lang w:val="en-US" w:eastAsia="ko-KR" w:bidi="ne-NP"/>
              </w:rPr>
              <w:t xml:space="preserve"> pk/f]Qm sfo{qmd cGtu{t, o; jif{ </w:t>
            </w:r>
            <w:r>
              <w:rPr>
                <w:rStyle w:val="Emphasis"/>
                <w:rFonts w:cs="Preeti" w:ascii="Preeti" w:hAnsi="Preeti"/>
                <w:i w:val="false"/>
                <w:sz w:val="32"/>
                <w:szCs w:val="32"/>
                <w:lang w:val="en-US" w:eastAsia="ko-KR" w:bidi="ne-NP"/>
              </w:rPr>
              <w:t>æ</w:t>
            </w:r>
            <w:r>
              <w:rPr>
                <w:rStyle w:val="Emphasis"/>
                <w:rFonts w:cs="Andalus" w:ascii="Preeti" w:hAnsi="Preeti"/>
                <w:i w:val="false"/>
                <w:sz w:val="32"/>
                <w:szCs w:val="32"/>
                <w:lang w:val="en-US" w:eastAsia="ko-KR" w:bidi="ne-NP"/>
              </w:rPr>
              <w:t>l6–;6{ ;xof]uÆ sfo{qmd /x]sf] 5 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@=)=p2]Zo 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o; sfo{qmdsf] k|d'v p2]Zo, afnaflnsfx?nfO{ </w:t>
            </w:r>
            <w:r>
              <w:rPr>
                <w:rStyle w:val="Emphasis"/>
                <w:rFonts w:cs="Preeti" w:ascii="Preeti" w:hAnsi="Preeti"/>
                <w:i w:val="false"/>
                <w:sz w:val="32"/>
                <w:szCs w:val="32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sz w:val="32"/>
                <w:szCs w:val="32"/>
                <w:lang w:val="en-US" w:eastAsia="ko-KR" w:bidi="ne-NP"/>
              </w:rPr>
              <w:t>l6–;6{ ;xof]u ug'{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</w:t>
            </w:r>
            <w:r>
              <w:rPr>
                <w:rFonts w:cs="Preeti" w:ascii="Preeti" w:hAnsi="Preeti"/>
                <w:sz w:val="32"/>
                <w:szCs w:val="22"/>
              </w:rPr>
              <w:t xml:space="preserve"> /x]sf] 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#=)=sfo{qmdsf] If]q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Preeti" w:ascii="Preeti" w:hAnsi="Preeti"/>
                <w:i w:val="false"/>
                <w:sz w:val="32"/>
                <w:szCs w:val="32"/>
                <w:lang w:val="en-US" w:eastAsia="ko-KR" w:bidi="ne-NP"/>
              </w:rPr>
              <w:t>æ</w:t>
            </w:r>
            <w:r>
              <w:rPr>
                <w:rStyle w:val="Emphasis"/>
                <w:rFonts w:cs="Andalus" w:ascii="Preeti" w:hAnsi="Preeti"/>
                <w:i w:val="false"/>
                <w:sz w:val="32"/>
                <w:szCs w:val="32"/>
                <w:lang w:val="en-US" w:eastAsia="ko-KR" w:bidi="ne-NP"/>
              </w:rPr>
              <w:t>l6–;6{ ;xof]uÆ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sfo{qmdsf] If]qn], k|fljlws tyf ljlzli6s/0f tflnsfdf pNn]v u/]sf] ;fdu|Lsf] jf:tljs kl/df0f, u'0f:t/ tyf cGo vl/bsf ;"rssf af/]df atfpF5 . ;fy}, o; sfo{qmdsf] If]qn] cfk'lt{stf{n] cfk'lt{ ug'{kg]{ ;fdu|Lsf] 9'jfgL ug'{kg]{ ;do / :yfgsf af/]df klg k|i6 kfb{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\$=)=af]nkqsf sfuhftx?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o; l;naGbL b/efp kq cfJxfgdf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42"/>
                <w:szCs w:val="32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sfo{qmdsf] If]q, af]nkqsf] k|lqmof / ;Demf}tfsf ;t{x?sf af/]df pNn]v ul/Psf] 5 .  o; cfAxfgdf, lgDgfg';f/sf kmfO{nx? ;dfa]z ul/Psf] 5 . </w:t>
            </w:r>
            <w:r>
              <w:rPr>
                <w:rStyle w:val="Emphasis"/>
                <w:rFonts w:cs="Kokila" w:ascii="Preeti" w:hAnsi="Preeti"/>
                <w:i w:val="false"/>
                <w:iCs w:val="false"/>
                <w:sz w:val="40"/>
                <w:szCs w:val="28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40"/>
                <w:szCs w:val="28"/>
                <w:lang w:val="en-US" w:eastAsia="ko-KR" w:bidi="ne-NP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ljlzli6s/0f ljj/0f 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/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;'r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]nkq kmf/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;t{gfdfx? -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 w:val="24"/>
                <w:szCs w:val="22"/>
                <w:lang w:val="en-US" w:eastAsia="ko-KR" w:bidi="ne-NP"/>
              </w:rPr>
              <w:t xml:space="preserve">ToR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Kokila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 cfj]bsn] af]nkq cfAxfgdf ;dfa]z ul/Psf sfuhftx?,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val="en-US" w:eastAsia="ko-KR" w:bidi="ne-NP"/>
              </w:rPr>
              <w:t>ToR,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ljlzli6s[t ljj/0f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/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;'rL / af]nkq kmf/ddf lbO{Psf ;a} ljj/0f / ;t{gfdfx?sf af/]df /fd|/L cWoog / ljZn]if0f ug'{kg]{5 .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val="en-US" w:eastAsia="ko-KR" w:bidi="ne-NP"/>
              </w:rPr>
              <w:t>TOR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df pNn]v u/LPsf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44"/>
                <w:szCs w:val="32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sfuhftx? ck'u eO{ cfPsf] af]nkq pk/ s'g} sf/jfxL x'g]5}g . </w:t>
            </w:r>
            <w:r>
              <w:rPr>
                <w:rStyle w:val="Emphasis"/>
                <w:rFonts w:cs="Kokila" w:ascii="Preeti" w:hAnsi="Preeti"/>
                <w:i w:val="false"/>
                <w:iCs w:val="false"/>
                <w:sz w:val="38"/>
                <w:szCs w:val="28"/>
                <w:lang w:val="en-US" w:eastAsia="ko-KR" w:bidi="ne-N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8"/>
              <w:jc w:val="both"/>
              <w:rPr>
                <w:rFonts w:ascii="Preeti" w:hAnsi="Preeti" w:cs="Preeti"/>
                <w:sz w:val="36"/>
                <w:szCs w:val="24"/>
                <w:lang w:val="en-US" w:eastAsia="ko-KR" w:bidi="ne-NP"/>
              </w:rPr>
            </w:pPr>
            <w:r>
              <w:rPr>
                <w:rFonts w:cs="Preeti" w:ascii="Preeti" w:hAnsi="Preeti"/>
                <w:sz w:val="36"/>
                <w:szCs w:val="24"/>
                <w:lang w:val="en-US" w:eastAsia="ko-KR" w:bidi="ne-NP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360" w:hanging="360"/>
              <w:contextualSpacing/>
              <w:rPr/>
            </w:pPr>
            <w:r>
              <w:rPr>
                <w:rFonts w:cs="Preeti" w:ascii="Preeti" w:hAnsi="Preeti"/>
                <w:color w:val="FFFFFF"/>
                <w:sz w:val="40"/>
                <w:szCs w:val="24"/>
                <w:highlight w:val="black"/>
              </w:rPr>
              <w:t xml:space="preserve">%=)=af]nkqsf] tof/L </w:t>
            </w:r>
            <w:r>
              <w:rPr>
                <w:rFonts w:cs="Times New Roman" w:ascii="Preeti" w:hAnsi="Preeti"/>
                <w:b w:val="false"/>
                <w:bCs w:val="false"/>
                <w:sz w:val="36"/>
                <w:szCs w:val="24"/>
                <w:lang w:bidi="ar-S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6"/>
              <w:jc w:val="both"/>
              <w:rPr>
                <w:rFonts w:ascii="Preeti" w:hAnsi="Preeti" w:cs="Preeti"/>
                <w:b/>
                <w:b/>
                <w:bCs/>
                <w:sz w:val="36"/>
                <w:szCs w:val="24"/>
                <w:lang w:bidi="ar-SA"/>
              </w:rPr>
            </w:pPr>
            <w:r>
              <w:rPr>
                <w:rFonts w:cs="Preeti" w:ascii="Preeti" w:hAnsi="Preeti"/>
                <w:b/>
                <w:bCs/>
                <w:sz w:val="36"/>
                <w:szCs w:val="24"/>
                <w:lang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%=!=af]nkqsf] efiff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 cfj]bsn] jf vl/bstf{n] tof/ kf/]sf] jf kfg]{ af]nkq, ;DalGwt sfuhft tyf cGo lg0f{o ;DaGwLsf sfuhft jf ;"rgfx?  cFu|]hL jf g]kfnL jf cFu|]hL g]kfnL b'O{6} efiffdf n]Vg jf tof/ kfg{ ;lsg] 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%=@ af]nkqsf] d"No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%=@=!=Aff]nkq cfj]bsn] af]nkqdf cfJxfg ul/Psf], af]nkqsf] ;a} If]q v'Ng] u/L, k|To]s O{sfO{sf] lj:t[t d'No k]z ug'{ kg]{5 . hDdf af]nkq d'Non], cfk'lt{stf{n], Joxf]g'{ kg]{, tf]lsPsf] ;a} clgjfo{tfx?, jf tYok/s tl/sfn], af]nkqdf ;+nUg sfuhftx?n] tf]s] adf]lhdn] x'g cfpg], l8hfO{g, cfk'lt{ tyf 9'jfgLsf] vr{  ;d]t, k|To]s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;fdfgsf] ;'xfpFbf] O{sfO{ d'No / s'n kl/df0faf6 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x'g cfpg] hDdf d'No, c+s / cIf/df k|i6 ?kdf n]Vg'kg]{5 . </w:t>
            </w:r>
            <w:r>
              <w:rPr>
                <w:rStyle w:val="Emphasis"/>
                <w:rFonts w:cs="Kokila" w:ascii="Preeti" w:hAnsi="Preeti"/>
                <w:i w:val="false"/>
                <w:iCs w:val="false"/>
                <w:sz w:val="40"/>
                <w:szCs w:val="30"/>
                <w:lang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40"/>
                <w:szCs w:val="30"/>
                <w:lang w:eastAsia="ko-KR" w:bidi="ne-N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%=@=@= af]nkq cfj]bsn] k]z u/]sf] af]nkq d'Non], ;a} k|sf/sf] d'No, st{Jo, s/ / sfof{Gjog ubf{sf] x'g cfpg] ;a} vr{sf] lj:t[t ljj/0f k]z x''g' kg]{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%=# af]nkqsf] /sd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df k|:t't ul/g] d"No g]kfnL ?k}+ofdf b'j} c+s / cIf/df x'g'kg]{5 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both"/>
              <w:rPr>
                <w:rStyle w:val="Emphasis"/>
                <w:rFonts w:ascii="Preeti" w:hAnsi="Preeti" w:cs="Preeti"/>
                <w:i w:val="false"/>
                <w:i w:val="false"/>
                <w:iCs w:val="false"/>
                <w:sz w:val="36"/>
                <w:szCs w:val="24"/>
                <w:lang w:val="en-US" w:eastAsia="ko-KR" w:bidi="ne-NP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%=$ af]nkqsf] j}w ;do cjlw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28"/>
                <w:szCs w:val="22"/>
                <w:lang w:val="en-US" w:eastAsia="ko-KR" w:bidi="ne-NP"/>
              </w:rPr>
            </w:pPr>
            <w:r>
              <w:rPr>
                <w:rFonts w:cs="Preeti" w:ascii="Preeti" w:hAnsi="Preeti"/>
                <w:sz w:val="32"/>
                <w:szCs w:val="24"/>
              </w:rPr>
              <w:t>%=$=! af]nkqsf] j}w ;docjwL, af]nkq v'n]sf] lbgb]lv @! lbg ;Ddsf] x'g]5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28"/>
                <w:szCs w:val="22"/>
                <w:lang w:val="en-US" w:eastAsia="ko-KR" w:bidi="ne-N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Preeti"/>
                <w:sz w:val="32"/>
                <w:szCs w:val="24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28"/>
                <w:szCs w:val="22"/>
                <w:lang w:val="en-US" w:eastAsia="ko-KR" w:bidi="ne-NP"/>
              </w:rPr>
              <w:t xml:space="preserve">%=$=@= bkmf </w:t>
            </w:r>
            <w:r>
              <w:rPr>
                <w:rFonts w:cs="Preeti" w:ascii="Preeti" w:hAnsi="Preeti"/>
                <w:sz w:val="32"/>
                <w:szCs w:val="24"/>
              </w:rPr>
              <w:t>%=$=! cg';f/, vl/bstf{n] af]nkqsf] j}w ;do lj:tf/ ug</w:t>
            </w:r>
            <w:r>
              <w:rPr>
                <w:rFonts w:cs="Preeti" w:ascii="Preeti" w:hAnsi="Preeti"/>
                <w:sz w:val="36"/>
                <w:szCs w:val="24"/>
              </w:rPr>
              <w:t xml:space="preserve">{, </w:t>
            </w:r>
            <w:r>
              <w:rPr>
                <w:rFonts w:cs="Preeti" w:ascii="Preeti" w:hAnsi="Preeti"/>
                <w:sz w:val="32"/>
                <w:szCs w:val="24"/>
              </w:rPr>
              <w:t xml:space="preserve">af]nkq cfj]bs sDkgL jf kmd{nfO{ cg'/f]w ug{ ;Sg]5 . t/ To:tf] cg'/f]w / To;af6 k|fKtx'g] k|ltlqmofx? ;a} O{d]n, lr7L jf km\ofS; dfkm{t lnlvt ?kdf dfq} cfbfgk|bfg x'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%=% af]nkqsf] x:tfIf/ / gd'gf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%=%=!= af]nkqsf] ;Ssn skL 6fO{k jf gd]l6g] dl;n] n]vL, sDkgL jf kmd{sf] cflwsf/Ls JolQm jf clVtof/gfdf k|fKt JolQmn] x:tfIf/ u/]sf] x'g' kg]{5 . To:tf] clVtof/gfdf lnlvt ?kd} lbO{Psf] kq af]nkq ;+u} k]z ug'{ kg]{5 -olb clVtof/L lbPsf] v08df_ 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%=%=@= af]nkqdf uNtL ;Rofpg, 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(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clgjfo{tf afx]s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)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s'g} klg lsl;dsf] yk36 jf s]/d]6 ug'{ x'b}g . olb ;RofO{Psf] 5 eg], cflwsf/Ls JolQmsf] x:tfIf/ clgjfo{ x'g' kg]{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4"/>
                <w:highlight w:val="black"/>
              </w:rPr>
              <w:t>^=)= af]nkq k]z</w:t>
            </w: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^=!= af]nkqsf] l;naGbL / ;+s]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^=!=!=af]nkqsf] k]zM af]nkqsf] ;SsnL sfuhftx? -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 w:val="24"/>
                <w:szCs w:val="22"/>
                <w:lang w:eastAsia="ko-KR" w:bidi="ne-NP"/>
              </w:rPr>
              <w:t>Hard Copies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_ l;naGb u/L af]nkq cfAxfgsf] clGtd ;do cufj} vl/bstf{ ;dIf k]z ug'{ kg]{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>^=!=@=;Dk"0f{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44"/>
                <w:szCs w:val="32"/>
                <w:lang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sfuhft /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 w:val="24"/>
                <w:szCs w:val="22"/>
                <w:lang w:eastAsia="ko-KR" w:bidi="ne-NP"/>
              </w:rPr>
              <w:t>Bidding Form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4"/>
                <w:szCs w:val="24"/>
                <w:lang w:eastAsia="ko-KR" w:bidi="ne-NP"/>
              </w:rPr>
              <w:t xml:space="preserve">-af]nkq kmf/d_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32"/>
                <w:lang w:eastAsia="ko-KR" w:bidi="ne-NP"/>
              </w:rPr>
              <w:t>5'§} vfddf x'g'kg]{5 . tt\kZrft b'j} vfdnfO{ Pp6f csf]{ 7'nf] vfddf cGo cfjZos sfuhftx? ;+nUg ;lxt l;naGb u/L, af]nkq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cfj]bs sDkgL jf kmd{sf] k"/f gfd / 7]ufgf / 7'nf] cIf/n] </w:t>
            </w:r>
            <w:r>
              <w:rPr>
                <w:rStyle w:val="Emphasis"/>
                <w:rFonts w:cs="Andalus" w:ascii="Preeti" w:hAnsi="Preeti"/>
                <w:b/>
                <w:i w:val="false"/>
                <w:iCs w:val="false"/>
                <w:sz w:val="32"/>
                <w:szCs w:val="22"/>
                <w:u w:val="single"/>
                <w:lang w:eastAsia="ko-KR" w:bidi="ne-NP"/>
              </w:rPr>
              <w:t xml:space="preserve">æafnaflnsfx?sf] nflu </w:t>
            </w:r>
            <w:r>
              <w:rPr>
                <w:rFonts w:cs="Preeti" w:ascii="Preeti" w:hAnsi="Preeti"/>
                <w:b/>
                <w:bCs/>
                <w:sz w:val="32"/>
                <w:szCs w:val="18"/>
              </w:rPr>
              <w:t>l6–;6{</w:t>
            </w:r>
            <w:r>
              <w:rPr>
                <w:rStyle w:val="Emphasis"/>
                <w:rFonts w:cs="Andalus" w:ascii="Preeti" w:hAnsi="Preeti"/>
                <w:b/>
                <w:i w:val="false"/>
                <w:iCs w:val="false"/>
                <w:sz w:val="32"/>
                <w:szCs w:val="22"/>
                <w:u w:val="single"/>
                <w:lang w:eastAsia="ko-KR" w:bidi="ne-NP"/>
              </w:rPr>
              <w:t xml:space="preserve"> vl/b– af]nkqÆ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n]v]/ af]nkq cfAxfg ;+:yf ;dIf k]z ug'{ kg]{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^=!=#= af]nkq cfj]bsn] JolQmdfkm{t af]nkq k7fpg ;Sg]5g\ .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 w:val="24"/>
                <w:szCs w:val="22"/>
                <w:lang w:eastAsia="ko-KR" w:bidi="ne-NP"/>
              </w:rPr>
              <w:t>Telex, Telegram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/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eastAsia="ko-KR" w:bidi="ne-NP"/>
              </w:rPr>
              <w:t xml:space="preserve"> Fax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af6 k7fO{Psf s'g} klg af]nkq l:jsf/ ul/g] 5}g .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eastAsia="ko-KR" w:bidi="ne-NP"/>
              </w:rPr>
              <w:t>Airlines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/ </w:t>
            </w: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eastAsia="ko-KR" w:bidi="ne-NP"/>
              </w:rPr>
              <w:t>Cargo Agency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dfkm{t af]nkq ;+sngsf nfuL k|fKt x'g] s'g} klg cg'/f]wnfO{ klg l:jsf/ ul/g] 5}g\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^=@= Ps cfj]bs, Ps af]nkq </w:t>
            </w:r>
            <w:r>
              <w:rPr>
                <w:rFonts w:cs="Preeti" w:ascii="Preeti" w:hAnsi="Preeti"/>
                <w:color w:val="FFFFFF"/>
                <w:szCs w:val="22"/>
              </w:rPr>
              <w:t>kl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Emphasis"/>
                <w:rFonts w:ascii="Preeti" w:hAnsi="Preeti" w:cs="Andalus"/>
                <w:b/>
                <w:b/>
                <w:i w:val="false"/>
                <w:i w:val="false"/>
                <w:iCs w:val="false"/>
                <w:szCs w:val="22"/>
                <w:lang w:val="en-US" w:eastAsia="ko-KR"/>
              </w:rPr>
            </w:pPr>
            <w:r>
              <w:rPr>
                <w:rStyle w:val="Emphasis"/>
                <w:rFonts w:cs="Andalus" w:ascii="Preeti" w:hAnsi="Preeti"/>
                <w:b/>
                <w:i w:val="false"/>
                <w:iCs w:val="false"/>
                <w:szCs w:val="22"/>
                <w:lang w:val="en-US" w:eastAsia="ko-KR"/>
              </w:rPr>
              <w:t xml:space="preserve">x/]s cfj]bsn], cfkm}, ;fem]bf/L jf ;+o'Qm ?kn] af]nkq k]z ug{ ;Sg]5 . t/ Pp6} cfj]bsn] Ps k6s - Psn jf ;+o'Qm ?kdf _ af]nkq k]z u/]kl5 k'gM;fem]bf/ eO{ jf ;+o'Qm ?kdf af]nkq k]z ug{ kfO{g] 5}g . s'g} klg af]nkq cfj]bsn], Ps eGbf al9 af]nkq k]z u/]sf] kfO{Pdf, ;a} af]nkq cl:js[t x'g]5g\ . </w:t>
            </w:r>
          </w:p>
          <w:p>
            <w:pPr>
              <w:pStyle w:val="Normal"/>
              <w:rPr>
                <w:rStyle w:val="Emphasis"/>
                <w:rFonts w:ascii="Preeti" w:hAnsi="Preeti" w:cs="Andalus"/>
                <w:b/>
                <w:b/>
                <w:i w:val="false"/>
                <w:i w:val="false"/>
                <w:iCs w:val="false"/>
                <w:szCs w:val="22"/>
                <w:lang w:val="en-US" w:eastAsia="ko-KR" w:bidi="ne-NP"/>
              </w:rPr>
            </w:pPr>
            <w:r>
              <w:rPr/>
            </w:r>
          </w:p>
          <w:p>
            <w:pPr>
              <w:pStyle w:val="Normal"/>
              <w:rPr>
                <w:lang w:val="en-US" w:eastAsia="ko-KR" w:bidi="ne-NP"/>
              </w:rPr>
            </w:pPr>
            <w:r>
              <w:rPr>
                <w:lang w:val="en-US" w:eastAsia="ko-KR" w:bidi="ne-N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jc w:val="both"/>
              <w:rPr>
                <w:rFonts w:ascii="Preeti" w:hAnsi="Preeti" w:cs="Preeti"/>
                <w:sz w:val="36"/>
                <w:szCs w:val="24"/>
                <w:lang w:val="en-US" w:eastAsia="ko-KR" w:bidi="ne-NP"/>
              </w:rPr>
            </w:pPr>
            <w:r>
              <w:rPr>
                <w:rFonts w:cs="Preeti" w:ascii="Preeti" w:hAnsi="Preeti"/>
                <w:sz w:val="36"/>
                <w:szCs w:val="24"/>
                <w:lang w:val="en-US" w:eastAsia="ko-KR" w:bidi="ne-NP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^=#= l9nf] u/L k|fKt x'g] af]nkq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]nkq k]zsf nflu tf]s]sf clGtd ldlt gfF3]/, vl/bstf{ ;dIf k|fKt ePsf s'g} klg af]nkq pk/ s'g} sf/jfxL x'g]5}g . </w:t>
            </w:r>
            <w:r>
              <w:rPr>
                <w:rStyle w:val="Emphasis"/>
                <w:rFonts w:cs="Kokila" w:ascii="Preeti" w:hAnsi="Preeti"/>
                <w:i w:val="false"/>
                <w:iCs w:val="false"/>
                <w:sz w:val="44"/>
                <w:szCs w:val="32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44"/>
                <w:szCs w:val="32"/>
                <w:lang w:val="en-US" w:eastAsia="ko-KR" w:bidi="ne-N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Emphasis"/>
                <w:rFonts w:ascii="Preeti" w:hAnsi="Preeti" w:cs="Preeti"/>
                <w:i w:val="false"/>
                <w:i w:val="false"/>
                <w:iCs w:val="false"/>
                <w:sz w:val="36"/>
                <w:szCs w:val="24"/>
                <w:lang w:val="en-US" w:eastAsia="ko-KR" w:bidi="ne-NP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^=$= af]nkqsf] kl/dfh{g tyf lkmtf{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 cfj]bsnfO{, Ps k6s k]z ul/;s]sf] af]nkq k'g kl/dfh{g ug{ tyf lkmtf{ lng cg'dlt x'g]5}g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&amp;=)= af]nkqsf] d"Nofªsg  </w:t>
            </w:r>
          </w:p>
          <w:p>
            <w:pPr>
              <w:pStyle w:val="Normal"/>
              <w:rPr>
                <w:rFonts w:ascii="Preeti" w:hAnsi="Preeti" w:cs="Preeti"/>
                <w:sz w:val="32"/>
                <w:lang w:bidi="ne-NP"/>
              </w:rPr>
            </w:pPr>
            <w:r>
              <w:rPr>
                <w:rFonts w:cs="Preeti" w:ascii="Preeti" w:hAnsi="Preeti"/>
                <w:sz w:val="32"/>
                <w:lang w:bidi="ne-NP"/>
              </w:rPr>
              <w:t xml:space="preserve">Aff]nkqsf] d"Nofªsg tkl;n adf]lhd k|lqmofut r/0fdf x'g]5 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reeti" w:hAnsi="Preeti" w:cs="Preeti"/>
                <w:sz w:val="36"/>
                <w:szCs w:val="24"/>
                <w:lang w:bidi="ne-NP"/>
              </w:rPr>
            </w:pPr>
            <w:r>
              <w:rPr>
                <w:rFonts w:cs="Preeti" w:ascii="Preeti" w:hAnsi="Preeti"/>
                <w:sz w:val="36"/>
                <w:szCs w:val="24"/>
                <w:lang w:bidi="ne-NP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&amp;=!= uf]klgotf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 k/LIf0f, :ki6tf, t'ngf, d"Nofªsg cflbsf af/]df s'g} klg ;"rgf, af]nkq cfj]bs jf cGo s'g} cglws[t JolQmnfO{ k|bfg ul/g] 5}g . ;du| af]nkqsf] d"Nofªsg jf 5gf}6 k|lqmof jf lg0f{o k|lqmofnfO{ k|efljt kfg]{ u/L s'g} klg cfj]bs sDkgL jf kmd{af6 k|fKt k|of;x?n] pQm sDkgL jf kmd{sf] af]nkq cl:js[t ug{÷u/fpg afWo kfg]{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&amp;=@= af]nkqsf] :kli6s/0f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f]nkqsf] k/LIf0f, t'ngf / d"Nofª\sg k|lqmofnfO{ yk ;xhtf vf]Hg, vl/bstf{n] af]nkq cfj]bsnfO{ ;dembf/Lk"j{s, af]nkqdf yk :ki6tfsf af/]df ;f]Wg ;S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*=) af]nkqsf] k|f/lDes k/LIf0f 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3"/>
              <w:jc w:val="both"/>
              <w:rPr>
                <w:rFonts w:ascii="Preeti" w:hAnsi="Preeti" w:cs="Preeti"/>
                <w:color w:val="FFFFFF"/>
                <w:sz w:val="36"/>
                <w:szCs w:val="24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36"/>
                <w:szCs w:val="24"/>
                <w:highlight w:val="blac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*=!= vl/bstf{n] k|fKt af]nkq pk/, cfjZos sfuhft k"0f{ eP÷gePsf], s'g} 6fO{lkª÷ n]vg ;DaGwL uNtL eP÷gePsf], x/]s sfuhftdf cflwsfl/s x:tfIf/ eP÷gePsf] / tf]lsPsf] sfuhftx? qmda4 eP÷gePsf] Plsg ug{sf nflu k|f/lDes lg/LIf0f ug]{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*=@= ul0flto ulNtx? Tfkl;n adf]lhd ;dfof]hg ul/g] 5g\ 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olb k|lt O{sfO{ d"No / hDdf d"Nodf km/s b]lvPdf, k|lt O{sfO{ d"NonfO{ hDdf kl/df0f;Fu u'0fg u/L hDdf d"No lgsflng]5 ,/  k|lt O{sfO{ d"Nosf] cfwf/df hDdf d"No ;RrfO{g] 5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olb hDdf /sd / k|lt O{sfO{sf] b//]6af6 x'g cfpg] hDdf /sddf km/s b]lvPdf, k|lt O{sfO{sf] hDdf b//]6 oyfjt /xg] 5 / hDdf /sd ;RrfO{g]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*=#= lj:t[t d"Nof+sg k"j{, af]nkq cfj]bsstf{sf] jf:tljs cg's'ntf yfxf kfpg, pTkfbg Ifdtf / k|fKt ;fdfgsf] u'0f:t/sf] cfwf/df cfj]bs sDkgL jf kmd{sf] cg'udg tyf d'Nofª\sg ug{ ;Sg]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*=$=olb s'g} af]nkq cfj]bs sDkgLsf]] lg/LIf0f ubf{, k|fKt k|ltlqmof pko{'Qm gb]lvPdf, To:tf cfj]bs sDkgLnfO{ vl/bstf{n] cl:jsf/ ug]{5, jf k'g ;dfof]hgsf nfuL hfgsf/L ug{ ;S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(=)=af]nkqsf] t'ngf tyf d'Nofªsg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Mangal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(=!= af]nkqsf] d"Nofª\sg af]nkqdf ;dfa]z ul/Psf] k|lt:kwf{df cfwfl/t d"No / k|fKt gd'gf ;fdfgsf] u'0f:t/Lotfsf] cfwf/df ul/g]5 . o;/L d'Nofªsg ubf{ sDkgL÷kmd{sf] sfo{s'zntf, Ifdtf / ljutsf cg'ejx?nfO{ klg plQs} dxTj lbO{g] 5 . 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sz w:val="36"/>
                <w:szCs w:val="24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)=) ;Demf}tf k'?:s[t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Cs w:val="22"/>
                <w:highlight w:val="black"/>
              </w:rPr>
              <w:t xml:space="preserve">!)=!= vl/bstf{nfO{ ;Dks{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!)= !=!= af]nkq vf]Ng] jf ;Demf}tf k'?:s[t ug]{ ;dodf s'g} klg ;dodf olb s'g} af]nkq cfj]bs sDkgL jf kmd{n] af]nkq ;DaGwL s'g} klg ljifodf vl/bstf{ nfO{ ;Dks{ ug{ rfx]df, lnlvt dfWod dfkm{t x'g kg]{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!)=!=@= af]nkq cfj]bs sDkgL jf kmd{4f/f, ;du| af]nkqsf]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eastAsia="ko-KR" w:bidi="ne-NP"/>
              </w:rPr>
              <w:t xml:space="preserve">d"Nofª\sg, 5gf}6, lg0f{ofTds k|lqmof / ;Demf}tf k'?:s[tnfO{ k|efljt kfg]{ u/L k|fKt k|of; jf dfWodn], pQm sDkgL jf kmd{sf] af]nkq vf/]hL ug{ afWo kfg]{5 .  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8"/>
              <w:jc w:val="both"/>
              <w:rPr>
                <w:rFonts w:ascii="Preeti" w:hAnsi="Preeti" w:cs="Preeti"/>
                <w:sz w:val="36"/>
                <w:szCs w:val="24"/>
                <w:lang w:eastAsia="ko-KR" w:bidi="ne-NP"/>
              </w:rPr>
            </w:pPr>
            <w:r>
              <w:rPr>
                <w:rFonts w:cs="Preeti" w:ascii="Preeti" w:hAnsi="Preeti"/>
                <w:sz w:val="36"/>
                <w:szCs w:val="24"/>
                <w:lang w:eastAsia="ko-KR" w:bidi="ne-NP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!=)= s'g} klg af]nkqnfO{ :jLsf/ tyf s'g} klg af]nkq jf ;a} af]nkqnfO{ c:jLsf/ ug]{ vl/bstf{sf] clwsf/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Vfl/bstf{df, s'</w:t>
            </w:r>
            <w:r>
              <w:rPr>
                <w:rStyle w:val="Emphasis"/>
                <w:rFonts w:cs="Preeti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g} klg af]nkq ;"rgf lbP/ jf s'g} ;"rgf ljgf g} 5gf}6 ug]{ jf gug]{ ;Dk"0f{ clwsf/ lglxt x'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 w:val="40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@=)= af]nkq 5gf}6 </w:t>
            </w:r>
            <w:r>
              <w:rPr>
                <w:rFonts w:cs="Preeti" w:ascii="Preeti" w:hAnsi="Preeti"/>
                <w:color w:val="FFFFFF"/>
                <w:sz w:val="40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2"/>
              <w:jc w:val="both"/>
              <w:rPr>
                <w:rFonts w:ascii="Preeti" w:hAnsi="Preeti" w:cs="Preeti"/>
                <w:color w:val="FFFFFF"/>
                <w:sz w:val="36"/>
                <w:szCs w:val="24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36"/>
                <w:szCs w:val="24"/>
                <w:highlight w:val="blac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reeti" w:hAnsi="Preeti" w:cs="Andalus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>Vfl/bstf{n] s'g} klg ;kmn</w:t>
            </w:r>
            <w:r>
              <w:rPr>
                <w:rStyle w:val="Emphasis"/>
                <w:rFonts w:cs="Mangal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]nkq cfj]bsnfO{, ;a}eGbf sd b//]6 ePsf], gd"gf k/LIf0f ubf{ /fd|f] kfO{Psf] tyf sDkgL÷kmd{sf] lg/LIf0f ubf{ ;Gtf]ifhgs sfo{Ifdtf ePsf] cflb ;"rssf] cffwf/df af]nkq 5gf}6 ug]{5 .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#=)=;fdfgsf] kl/df0fdf kl/jt{g ug{ ;Sg] vl/bstf{nfO{ clwsf/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Noto Sans;Segoe UI" w:hAnsi="Noto Sans;Segoe UI"/>
                <w:i w:val="false"/>
                <w:iCs w:val="false"/>
                <w:szCs w:val="22"/>
                <w:lang w:val="en-US" w:eastAsia="ko-KR" w:bidi="ne-NP"/>
              </w:rPr>
              <w:t>TOR</w:t>
            </w: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 df s'g} kl/jt{g gx'g]u/L, vl/bstf{n] tf]lsPsf] kl/df0fdf, vl/b dfu ubf{ cfjZostf cg';f/ kl/df0f 36fpg tyf a9fpg ;S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0" w:hanging="0"/>
              <w:contextualSpacing/>
              <w:rPr>
                <w:rFonts w:ascii="Preeti" w:hAnsi="Preeti" w:cs="Preeti"/>
                <w:color w:val="FFFFFF"/>
                <w:sz w:val="40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$=)=e|i6frf/, 3'; tyf 7uL cfzosf] cEof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Vfl/bstf{, af]nkq cfj]bsn] k'/} vl/b tyf kl/of]hgf sfo{Gjog k|lqmof cjlwe/ pRrtd g}lts cfr/0f b]vfpg] 5 eGg] cfzf ub{5 . o; lgltdf cfwfl/t eP/, vl/bstf{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-s_ o; k|fjwfgdf nfu' x'g] ;t{sf] af/]df lgDgfg';f/ kl/eflift ub{5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Æe|i6 cEof; ÆeGgfn], s'g} klg ;fj{hlgs tyf lglh If]qsf] cflwsf/Ls Jojxf/, h'g c;xh jf u|}x|sfg'gL ?kn], lgh jf lghsf] glhssf] ;DaGwaf6, jf c? s;}nfO{ of] sfd ug{ clek|]l/t u/fO{, cfkm' cfj4 kbsf] b'?kof]u u/L, s'g} klg lrh c?nfO{ 6qm\ofpg', lbg' cg'/f]w ug'{ jf lng, / s'g} klg vl/b k|lqmof tyf sfo{Gjogsf] ;Demf}tf nfO{ k|efljt kfg]{ u/L ul/g] sfo{ eGg] a'lemG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-v_ æ7uL cEof;Æ eGgfn], tYosf] unt k|ltlglwTj x'g] u/L jf vl/b tyf ;Demf}tf sfo{Gjog k|lqmofnfO{ k|efljt kfg]{ ul/, af]nkq cfj]bsaf6 af]nkq k]z ug'{ k'j{ jf kl5, x'g ;Sg], s'g} klg 3fts, xflgsf/s, u}/sfg'gL cEof;, h'g, af]nkqsf] b//]6 s[lqd tyf ck|ltik|wL{ txaf6 &gt;[hgf eO{÷u/fO{ vl/bstf{nfO{ :jtGq v'nf k|ltik|wf{sf] cj;/af6 jl~rt u/fpg] vfnn] l8hfO{g eGg] a'lemG5 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-u_ af]nkq cfj]bs, s'g} klg k|sf/sf] e|i6 tyf 7uL cEof;df ;+nUg eO{ ;Demf}tf k|ltikwf{df k|Zg b]lvPdf, af]nkq cl:js[t ul/g]5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Emphasis"/>
                <w:rFonts w:ascii="Preeti" w:hAnsi="Preeti" w:cs="Andalus"/>
                <w:i w:val="false"/>
                <w:i w:val="false"/>
                <w:iCs w:val="false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-3_ olb s'g} ;dodf kmd{ e|i6 tyf 7uL cEof;df cfj4 eO{ k|ltikwL{ ;Demf}tf sfo{Gjogdf k|efljt x'g]u/L sfo{ u/]df , pQm kmd{ nfO{ s'g} klg k|sf/sf] vl/b k|lqmofdf 5gf}6 tyf sfo{Gjogsf nfuL clglZrt tyf s'g} lglZrt ;do ;Ddsf nfuL cof]Uo 3f]if0ff ul/g]5 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reeti" w:hAnsi="Preeti" w:cs="Andalus"/>
                <w:sz w:val="32"/>
                <w:szCs w:val="22"/>
                <w:lang w:val="en-US" w:eastAsia="ko-KR" w:bidi="ne-NP"/>
              </w:rPr>
            </w:pPr>
            <w:r>
              <w:rPr>
                <w:rStyle w:val="Emphasis"/>
                <w:rFonts w:cs="Andalus" w:ascii="Preeti" w:hAnsi="Preeti"/>
                <w:i w:val="false"/>
                <w:iCs w:val="false"/>
                <w:sz w:val="32"/>
                <w:szCs w:val="22"/>
                <w:lang w:val="en-US" w:eastAsia="ko-KR" w:bidi="ne-NP"/>
              </w:rPr>
              <w:t xml:space="preserve">af]nkq cfj]bsn] ;Demf}tfdf JoQm ul/Psf ;t{x?sf af/]df ;r]t x'g'kg]{5 . </w:t>
            </w:r>
          </w:p>
          <w:p>
            <w:pPr>
              <w:pStyle w:val="Normal"/>
              <w:spacing w:lineRule="auto" w:line="360" w:before="240" w:after="0"/>
              <w:rPr>
                <w:rFonts w:ascii="Preeti" w:hAnsi="Preeti" w:cs="Preeti"/>
                <w:b/>
                <w:b/>
                <w:color w:val="FFFFFF"/>
                <w:sz w:val="32"/>
                <w:szCs w:val="22"/>
                <w:highlight w:val="black"/>
              </w:rPr>
            </w:pPr>
            <w:r>
              <w:rPr>
                <w:rFonts w:cs="Preeti" w:ascii="Preeti" w:hAnsi="Preeti"/>
                <w:b/>
                <w:color w:val="FFFFFF"/>
                <w:sz w:val="40"/>
                <w:szCs w:val="22"/>
                <w:highlight w:val="black"/>
              </w:rPr>
              <w:t xml:space="preserve">!%=)= ah]6 tyf e'QmfgLsf] dfWod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32"/>
                <w:szCs w:val="22"/>
              </w:rPr>
              <w:t>Aff]nkq cfj]bs sDkgLn] k|:tfjgf k]z ug]{ ;dod} lj:t[t ljj/0f ;lxtsf] ah]6 of]hgf</w:t>
            </w:r>
            <w:r>
              <w:rPr>
                <w:rFonts w:cs="Mangal" w:ascii="Preeti" w:hAnsi="Preeti"/>
                <w:sz w:val="32"/>
                <w:szCs w:val="22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2"/>
                <w:lang w:bidi="ne-NP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2"/>
                <w:lang w:val="en-US" w:bidi="ne-NP"/>
              </w:rPr>
              <w:t>Financial Proposal</w:t>
            </w:r>
            <w:r>
              <w:rPr>
                <w:rFonts w:cs="Times New Roman" w:ascii="Times New Roman" w:hAnsi="Times New Roman"/>
                <w:sz w:val="32"/>
                <w:szCs w:val="22"/>
                <w:lang w:val="en-US" w:bidi="ne-NP"/>
              </w:rPr>
              <w:t>)</w:t>
            </w:r>
            <w:r>
              <w:rPr>
                <w:rFonts w:cs="Preeti" w:ascii="Preeti" w:hAnsi="Preeti"/>
                <w:sz w:val="32"/>
                <w:szCs w:val="22"/>
              </w:rPr>
              <w:t xml:space="preserve"> k]z ug'{ kg]{5 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Ef'QmfgL ;DaGwLt sDkgLsf] a}+s vftfdf hDdf ul/g]5 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32"/>
                <w:szCs w:val="22"/>
              </w:rPr>
              <w:t xml:space="preserve">Ef'QmfgL </w:t>
            </w:r>
            <w:r>
              <w:rPr>
                <w:rFonts w:cs="Noto Sans;Segoe UI" w:ascii="Noto Sans;Segoe UI" w:hAnsi="Noto Sans;Segoe UI"/>
                <w:szCs w:val="22"/>
              </w:rPr>
              <w:t>Account Payee Cheque</w:t>
            </w:r>
            <w:r>
              <w:rPr>
                <w:rFonts w:cs="Preeti" w:ascii="Preeti" w:hAnsi="Preeti"/>
                <w:sz w:val="32"/>
                <w:szCs w:val="22"/>
              </w:rPr>
              <w:t xml:space="preserve"> dfkm{t dfq x'g]5 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32"/>
                <w:szCs w:val="22"/>
              </w:rPr>
            </w:pPr>
            <w:r>
              <w:rPr>
                <w:rFonts w:cs="Preeti" w:ascii="Preeti" w:hAnsi="Preeti"/>
                <w:b/>
                <w:bCs/>
                <w:sz w:val="32"/>
                <w:szCs w:val="22"/>
              </w:rPr>
              <w:t xml:space="preserve">o; kl/of]hgfdf clu|d e'QmfgLsf] s'g} klg k|fjwfg x'g] 5}g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^=)=kmd{sf] ;fwf/0f of]Uot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  <w:sz w:val="32"/>
                <w:szCs w:val="22"/>
              </w:rPr>
              <w:t xml:space="preserve">Gf]kfn ;/sf/sf] cflwsfl/s lgsfodf btf{ ePsf], ;DaGwLt If]qdf kof{Kt sfo{ cg'ej ePsf] of]Uo ;a} ;/sf/L, u}x|;/sf/L, tyf lghL ;+:yfx?n] o; kl/of]hgfsf nflu cfj]bg k]z ug{ ;Sg]5g\ . 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sDkgL jf kmd{sf] kof{Kt cg'ej jf lj1tf o; k|sf/ x'g' kg]{5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70" w:hanging="360"/>
              <w:rPr/>
            </w:pPr>
            <w:r>
              <w:rPr>
                <w:rFonts w:cs="Preeti" w:ascii="Preeti" w:hAnsi="Preeti"/>
                <w:sz w:val="34"/>
                <w:szCs w:val="16"/>
              </w:rPr>
              <w:t>l6–;6{</w:t>
            </w:r>
            <w:r>
              <w:rPr>
                <w:rFonts w:cs="Preeti" w:ascii="Preeti" w:hAnsi="Preeti"/>
                <w:sz w:val="32"/>
                <w:szCs w:val="22"/>
              </w:rPr>
              <w:t xml:space="preserve"> pTkfbg tyf cfk'lt{ ;DaGwL kof{Kt 1fg tyf cg'ej ePsf]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70" w:hanging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>Kfl/of]hgf k'/f ug{sf nfuL k|ofKt dfgj ;|f]t ;fwg, d]l;g tyf cf}hf/x?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70" w:hanging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Kff/blz{tf tyf hjfkmb]lxtf sfod ug{ ;Sg] ;+:yfut Ifdtf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70" w:hanging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sDkgL÷kmd{;+Fu sDkgL btf{, </w:t>
            </w:r>
            <w:r>
              <w:rPr>
                <w:rFonts w:cs="Noto Sans;Segoe UI" w:ascii="Noto Sans;Segoe UI" w:hAnsi="Noto Sans;Segoe UI"/>
                <w:szCs w:val="22"/>
              </w:rPr>
              <w:t>PAN/</w:t>
            </w:r>
            <w:r>
              <w:rPr>
                <w:rFonts w:cs="Kokila" w:ascii="Noto Sans;Segoe UI" w:hAnsi="Noto Sans;Segoe UI"/>
                <w:lang w:val="en-US" w:bidi="ne-NP"/>
              </w:rPr>
              <w:t>VAT</w:t>
            </w:r>
            <w:r>
              <w:rPr>
                <w:rFonts w:cs="Preeti" w:ascii="Preeti" w:hAnsi="Preeti"/>
                <w:sz w:val="32"/>
                <w:szCs w:val="22"/>
              </w:rPr>
              <w:t xml:space="preserve"> btf{ s/ r'Qmf u/]sf]] k|df0f kq x'g'kg]{ 5 . </w:t>
            </w:r>
          </w:p>
          <w:p>
            <w:pPr>
              <w:pStyle w:val="Normal"/>
              <w:spacing w:lineRule="auto" w:line="360" w:before="240" w:after="0"/>
              <w:ind w:left="720" w:hanging="720"/>
              <w:rPr>
                <w:rFonts w:ascii="Preeti" w:hAnsi="Preeti" w:cs="Preet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Preeti" w:ascii="Preeti" w:hAnsi="Preeti"/>
                <w:b/>
                <w:color w:val="FFFFFF"/>
                <w:sz w:val="40"/>
                <w:szCs w:val="22"/>
                <w:highlight w:val="black"/>
              </w:rPr>
              <w:t>!&amp;=)=sDkgL÷kmd{sf] lhDd]jf/Ltf</w:t>
            </w:r>
            <w:r>
              <w:rPr>
                <w:rFonts w:cs="Preeti" w:ascii="Preeti" w:hAnsi="Preeti"/>
                <w:b/>
                <w:color w:val="FFFFFF"/>
                <w:sz w:val="4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sDkgL÷kmd{n] </w:t>
            </w:r>
            <w:r>
              <w:rPr>
                <w:rFonts w:cs="Noto Sans;Segoe UI" w:ascii="Noto Sans;Segoe UI" w:hAnsi="Noto Sans;Segoe UI"/>
                <w:sz w:val="24"/>
                <w:szCs w:val="22"/>
              </w:rPr>
              <w:t xml:space="preserve">ToR </w:t>
            </w:r>
            <w:r>
              <w:rPr>
                <w:rFonts w:cs="Preeti" w:ascii="Preeti" w:hAnsi="Preeti"/>
                <w:sz w:val="32"/>
                <w:szCs w:val="22"/>
              </w:rPr>
              <w:t xml:space="preserve">df pNn]lvt sfo{ tf]lsPsf] ah]6 tyf ;do l;dfleq k'/f ug{ lhDd]jf/ x'g]5 .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 w:val="40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!*=)= af]nkq cfj]bs sDkgL÷kmd{n] a'emfpg' kg]{ cfjZos sfuhftx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cs="Preeti" w:ascii="Preeti" w:hAnsi="Preeti"/>
                <w:sz w:val="32"/>
                <w:szCs w:val="22"/>
              </w:rPr>
              <w:t xml:space="preserve">sDkgL jf kmd{ btf{ k|df0f kqsf] k|ltlnl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ut cfly{s jif{sf] s/ r'Qmfsf] k|df0f kq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Noto Sans;Segoe UI" w:ascii="Noto Sans;Segoe UI" w:hAnsi="Noto Sans;Segoe UI"/>
                <w:sz w:val="24"/>
                <w:szCs w:val="22"/>
              </w:rPr>
              <w:t>VAT</w:t>
            </w:r>
            <w:r>
              <w:rPr>
                <w:rFonts w:cs="Preeti" w:ascii="Preeti" w:hAnsi="Preeti"/>
                <w:sz w:val="32"/>
                <w:szCs w:val="22"/>
              </w:rPr>
              <w:t xml:space="preserve"> / </w:t>
            </w:r>
            <w:r>
              <w:rPr>
                <w:rFonts w:cs="Noto Sans;Segoe UI" w:ascii="Noto Sans;Segoe UI" w:hAnsi="Noto Sans;Segoe UI"/>
                <w:sz w:val="24"/>
                <w:szCs w:val="22"/>
              </w:rPr>
              <w:t>PAN</w:t>
            </w:r>
            <w:r>
              <w:rPr>
                <w:rFonts w:cs="Preeti" w:ascii="Preeti" w:hAnsi="Preeti"/>
                <w:sz w:val="32"/>
                <w:szCs w:val="22"/>
              </w:rPr>
              <w:t xml:space="preserve"> btf{sf] k|df0f kq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cGo s'g} ;+:yf, sDkgL jf kmd{ ;+u o:t} jf ;DaGwLt sfo{ cg'ejsf] s[t1tf, Ifdtf tyf ;]jf k|bfosf] af/]df n]lvPsf] lr7L jf sfuhft 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12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>;fGble{s cGo sfuhftx? 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>!(=)=sfo{ Joj:yfkg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5gf}6 ePsf] sDkgL jf kmd{n], sfo{ d'Nofªsgsf] Joj:yfkg / ;dod} ck]lIft u'0f:t/sf] sfd ÷ ;]jf k|bfgsf] nfuL hjfkmb]xL x'g' kg]{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36"/>
                <w:szCs w:val="22"/>
                <w:highlight w:val="black"/>
              </w:rPr>
              <w:t xml:space="preserve">@)=)=;Demf}tfsf] vf/]hL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olb sDkgL jf kmd{n] ;Demf}tf k|lts'n x'g]u/L s'g} sfg"gL jf k|lqmofut sfo{u/]sf] b]lvPdf, vl/bstf{n] ;Demf}tfsf] vf/]hL ug{ ;Sg]5 . t/ o; k|sf/sf] ;Demf}tf vf/]hL ug{sf nfuL vl/bstf{n] ;DaGwLt sDkgL jf kmd{nfO{ ;Demf}tfsf] vf/]hL ;DaGwL &amp; lbg k'j{ lnlvt hfgsf/L u/fpg] 5 .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@!=)=uf]klgotf 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;Demf}tf sfof{Gjogsf] cjlwe/ jf ;Demf}tf ;dfKt jf vf/]hL ePsf] s'g}klg ;dodf, sDkgL jf kmd{n] s'g} klg JolQm;+u, o; ;Demf}tf;+u s'g} klg uf]Ko ;'rgf, k|rf/÷k|;f/0f ug]{ 5}g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0"/>
              <w:ind w:left="360" w:hanging="360"/>
              <w:contextualSpacing/>
              <w:rPr>
                <w:rFonts w:ascii="Preeti" w:hAnsi="Preeti" w:cs="Preeti"/>
                <w:color w:val="FFFFFF"/>
                <w:sz w:val="40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>@@=)=k|ltlnkL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cs="Preeti" w:ascii="Preeti" w:hAnsi="Preeti"/>
                <w:sz w:val="32"/>
                <w:szCs w:val="22"/>
              </w:rPr>
              <w:t xml:space="preserve">o; </w:t>
            </w:r>
            <w:r>
              <w:rPr>
                <w:rFonts w:cs="Noto Sans;Segoe UI" w:ascii="Noto Sans;Segoe UI" w:hAnsi="Noto Sans;Segoe UI"/>
                <w:sz w:val="24"/>
                <w:szCs w:val="22"/>
              </w:rPr>
              <w:t>ToR</w:t>
            </w:r>
            <w:r>
              <w:rPr>
                <w:rFonts w:cs="Preeti" w:ascii="Preeti" w:hAnsi="Preeti"/>
                <w:sz w:val="32"/>
                <w:szCs w:val="22"/>
              </w:rPr>
              <w:t xml:space="preserve"> df pNn]lvt, sDkgL jf kmd{n] k]z u/]sf] sfuhftx?sf] ;Dk"0f{ k|ltlnkL clwsf/ ;+:yfdf lglxt x'g]5 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120"/>
              <w:ind w:left="360" w:hanging="450"/>
              <w:contextualSpacing/>
              <w:rPr>
                <w:rFonts w:ascii="Preeti" w:hAnsi="Preeti" w:cs="Preeti"/>
                <w:color w:val="FFFFFF"/>
                <w:szCs w:val="22"/>
                <w:highlight w:val="black"/>
              </w:rPr>
            </w:pPr>
            <w:r>
              <w:rPr>
                <w:rFonts w:cs="Preeti" w:ascii="Preeti" w:hAnsi="Preeti"/>
                <w:color w:val="FFFFFF"/>
                <w:sz w:val="40"/>
                <w:szCs w:val="22"/>
                <w:highlight w:val="black"/>
              </w:rPr>
              <w:t xml:space="preserve">@#=)= k|:tfjgf jf af]nkq k]z ug]{ dfWof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Aff]nkq jf k|:tfjgf s'l/o/ jf :j+od JolQm pkl:yt eO{ ldlt @)&amp;&amp; ;fn kmfNu'g @&amp; ut] sfof{no ;do leq, tklzndf pNn]lvt 7]ufgfdf cfO{k'Ug' kg]{5 . l;naGbL ul/Psf] af]nkq jf k|:tfjgfdf</w:t>
            </w:r>
          </w:p>
          <w:p>
            <w:pPr>
              <w:pStyle w:val="Normal"/>
              <w:autoSpaceDE w:val="false"/>
              <w:jc w:val="both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 xml:space="preserve">aflx/ æafnaflnsfx?sf] nflu </w:t>
            </w:r>
            <w:r>
              <w:rPr>
                <w:rFonts w:cs="Preeti" w:ascii="Preeti" w:hAnsi="Preeti"/>
                <w:sz w:val="32"/>
                <w:szCs w:val="14"/>
              </w:rPr>
              <w:t>;Gb]z ;lxtsf] l6–;6</w:t>
            </w:r>
            <w:r>
              <w:rPr>
                <w:rFonts w:cs="Preeti" w:ascii="Preeti" w:hAnsi="Preeti"/>
                <w:sz w:val="40"/>
                <w:szCs w:val="22"/>
              </w:rPr>
              <w:t xml:space="preserve">{ </w:t>
            </w: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vl/b–jf]nkqÆ eGg] aflx/ n]v]/ k]z ug'{ kg]{5 .</w:t>
            </w:r>
          </w:p>
          <w:p>
            <w:pPr>
              <w:pStyle w:val="Normal"/>
              <w:autoSpaceDE w:val="false"/>
              <w:jc w:val="both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reeti" w:hAnsi="Preeti" w:eastAsia="Malgun Gothic" w:cs="Preeti"/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b/>
                <w:color w:val="000000"/>
                <w:sz w:val="36"/>
                <w:szCs w:val="32"/>
                <w:lang w:val="en-US" w:eastAsia="en-US"/>
              </w:rPr>
              <w:t>af]nkq k]z ug{ ;lsg] ;+:yfx? M</w:t>
            </w:r>
          </w:p>
          <w:p>
            <w:pPr>
              <w:pStyle w:val="Normal"/>
              <w:autoSpaceDE w:val="false"/>
              <w:jc w:val="both"/>
              <w:rPr>
                <w:rFonts w:ascii="Preeti" w:hAnsi="Preeti" w:eastAsia="Malgun Gothic" w:cs="Kokila,Bold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Kokila,Bold" w:ascii="Preeti" w:hAnsi="Preeti"/>
                <w:color w:val="000000"/>
                <w:sz w:val="32"/>
                <w:szCs w:val="32"/>
                <w:lang w:val="en-US" w:eastAsia="en-US"/>
              </w:rPr>
              <w:t>!= ;f]gfxf lasf; ;dfh alb{of, /fhfk'/ gu/kflnsf j8f g+=! lxdflnk'/ alb{of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@= lbuf] pBd tyf aftfa/0f ljsf; sfo{sf nflu ;r]tgf s]Gb| g]kfn-;]js÷g]kfn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wgu9L pk=gu/kflnsf j8f=g !, PnPgrf]s, s}nfn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567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tyf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567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lkmN8 sfof{noM nDsLr'xf gu/kflnsf j8f g=! ls;fg ax'pB]Zo ;xsf/Lsf] 5]psf] uNnLsf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567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leqkl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240" w:after="0"/>
              <w:ind w:left="567" w:hanging="567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jf</w:t>
            </w:r>
          </w:p>
          <w:p>
            <w:pPr>
              <w:pStyle w:val="Normal"/>
              <w:autoSpaceDE w:val="false"/>
              <w:spacing w:before="240" w:after="0"/>
              <w:rPr>
                <w:rFonts w:ascii="Preeti" w:hAnsi="Preeti" w:eastAsia="Malgun Gothic" w:cs="Preet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Uf'8 g]j;{ O{G6/g]zgn g]kfn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sz w:val="32"/>
                <w:szCs w:val="22"/>
              </w:rPr>
            </w:pPr>
            <w:r>
              <w:rPr>
                <w:rFonts w:eastAsia="Malgun Gothic" w:cs="Preeti" w:ascii="Preeti" w:hAnsi="Preeti"/>
                <w:color w:val="000000"/>
                <w:sz w:val="32"/>
                <w:szCs w:val="32"/>
                <w:lang w:val="en-US" w:eastAsia="en-US"/>
              </w:rPr>
              <w:t>PsfGts'gf– !#, nlntk'/, g]kfn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360"/>
        <w:jc w:val="both"/>
        <w:rPr>
          <w:rFonts w:ascii="Preeti" w:hAnsi="Preeti" w:cs="Preeti"/>
          <w:sz w:val="32"/>
          <w:szCs w:val="22"/>
        </w:rPr>
      </w:pPr>
      <w:r>
        <w:rPr>
          <w:rFonts w:cs="Preeti" w:ascii="Preeti" w:hAnsi="Preeti"/>
          <w:sz w:val="32"/>
          <w:szCs w:val="22"/>
        </w:rPr>
      </w:r>
    </w:p>
    <w:sectPr>
      <w:footerReference w:type="default" r:id="rId2"/>
      <w:type w:val="nextPage"/>
      <w:pgSz w:w="11906" w:h="16838"/>
      <w:pgMar w:left="1080" w:right="1199" w:gutter="0" w:header="0" w:top="900" w:footer="28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reeti">
    <w:charset w:val="00"/>
    <w:family w:val="auto"/>
    <w:pitch w:val="variable"/>
  </w:font>
  <w:font w:name="Noto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Univers (WN);Arial" w:cs="Univers (WN);Arial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Arial" w:hAnsi="Univers (WN);Arial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algun Gothic" w:cs="Mangal"/>
      <w:b/>
      <w:bCs/>
      <w:color w:val="4F81BD"/>
      <w:sz w:val="20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ListParagraphChar">
    <w:name w:val="List Paragraph Char"/>
    <w:qFormat/>
    <w:rPr>
      <w:rFonts w:ascii="Arial" w:hAnsi="Arial" w:eastAsia="Times New Roman" w:cs="Times New Roman"/>
      <w:szCs w:val="20"/>
      <w:lang w:val="en-GB"/>
    </w:rPr>
  </w:style>
  <w:style w:type="character" w:styleId="Heading1Char">
    <w:name w:val="Heading 1 Char"/>
    <w:qFormat/>
    <w:rPr>
      <w:rFonts w:ascii="Garamond" w:hAnsi="Garamond" w:eastAsia="Times New Roman" w:cs="Garamond"/>
      <w:b/>
      <w:bCs/>
      <w:sz w:val="32"/>
      <w:szCs w:val="32"/>
      <w:lang w:val="en-GB"/>
    </w:rPr>
  </w:style>
  <w:style w:type="character" w:styleId="BodyTextChar">
    <w:name w:val="Body Text Char"/>
    <w:qFormat/>
    <w:rPr>
      <w:rFonts w:eastAsia="Malgun Gothic"/>
    </w:rPr>
  </w:style>
  <w:style w:type="character" w:styleId="FooterChar">
    <w:name w:val="Footer Char"/>
    <w:qFormat/>
    <w:rPr>
      <w:rFonts w:ascii="Univers (WN);Arial" w:hAnsi="Univers (WN);Arial" w:eastAsia="Times New Roman" w:cs="Times New Roman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N);Arial" w:hAnsi="Univers (WN);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Univers (WN);Arial" w:hAnsi="Univers (WN);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Malgun Gothic" w:cs="Mangal"/>
      <w:b/>
      <w:bCs/>
      <w:color w:val="4F81BD"/>
      <w:szCs w:val="20"/>
      <w:lang w:bidi="ne-N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Univers (WN);Arial" w:hAnsi="Univers (WN);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120"/>
      <w:ind w:left="360" w:hanging="0"/>
      <w:jc w:val="both"/>
    </w:pPr>
    <w:rPr>
      <w:rFonts w:ascii="Calibri" w:hAnsi="Calibri" w:eastAsia="Malgun Gothic" w:cs="Mangal"/>
      <w:sz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 w:before="0" w:after="120"/>
      <w:ind w:left="720" w:hanging="0"/>
      <w:contextualSpacing/>
      <w:jc w:val="both"/>
    </w:pPr>
    <w:rPr>
      <w:rFonts w:ascii="Arial" w:hAnsi="Arial" w:cs="Mangal"/>
      <w:sz w:val="20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80" w:before="0" w:after="120"/>
      <w:ind w:left="567" w:hanging="0"/>
      <w:jc w:val="both"/>
    </w:pPr>
    <w:rPr>
      <w:rFonts w:ascii="Arial" w:hAnsi="Arial" w:cs="Mangal"/>
      <w:sz w:val="18"/>
      <w:lang w:bidi="ne-NP"/>
    </w:rPr>
  </w:style>
  <w:style w:type="paragraph" w:styleId="NoSpacing">
    <w:name w:val="No Spacing"/>
    <w:qFormat/>
    <w:pPr>
      <w:widowControl/>
      <w:bidi w:val="0"/>
    </w:pPr>
    <w:rPr>
      <w:rFonts w:ascii="Univers (WN);Arial" w:hAnsi="Univers (WN);Arial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/>
    <w:rPr>
      <w:rFonts w:cs="Mangal"/>
      <w:sz w:val="20"/>
      <w:lang w:bidi="ne-NP"/>
    </w:rPr>
  </w:style>
  <w:style w:type="paragraph" w:styleId="CommentText">
    <w:name w:val="Comment Text"/>
    <w:basedOn w:val="Normal"/>
    <w:qFormat/>
    <w:pPr/>
    <w:rPr>
      <w:rFonts w:cs="Mangal"/>
      <w:sz w:val="20"/>
      <w:lang w:bidi="ne-NP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ne-NP"/>
    </w:rPr>
  </w:style>
  <w:style w:type="paragraph" w:styleId="Revision">
    <w:name w:val="Revision"/>
    <w:qFormat/>
    <w:pPr>
      <w:widowControl/>
      <w:bidi w:val="0"/>
    </w:pPr>
    <w:rPr>
      <w:rFonts w:ascii="Univers (WN);Arial" w:hAnsi="Univers (WN);Arial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ne-NP" w:eastAsia="zh-CN"/>
    </w:rPr>
  </w:style>
  <w:style w:type="paragraph" w:styleId="Footnote">
    <w:name w:val="Footnote Text"/>
    <w:basedOn w:val="Normal"/>
    <w:pPr/>
    <w:rPr>
      <w:rFonts w:cs="Mangal"/>
      <w:sz w:val="20"/>
      <w:lang w:bidi="ne-NP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ko-KR" w:bidi="ne-NP"/>
    </w:rPr>
  </w:style>
  <w:style w:type="paragraph" w:styleId="Normal1">
    <w:name w:val="Normal+1"/>
    <w:basedOn w:val="Default"/>
    <w:next w:val="Default"/>
    <w:qFormat/>
    <w:pPr/>
    <w:rPr>
      <w:rFonts w:ascii="Century Gothic" w:hAnsi="Century Gothic" w:eastAsia="Times New Roman" w:cs="Century Gothic"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5:00Z</dcterms:created>
  <dc:creator>Sandip Paudel</dc:creator>
  <dc:description/>
  <cp:keywords/>
  <dc:language>en-US</dc:language>
  <cp:lastModifiedBy>Lenovo</cp:lastModifiedBy>
  <cp:lastPrinted>2020-03-16T13:56:00Z</cp:lastPrinted>
  <dcterms:modified xsi:type="dcterms:W3CDTF">2021-02-18T0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